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уведомлению о проведении общего собра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помещений многоквартирного дом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3.2013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лищно-коммунальные услуги на 2013 г.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е по адресу: </w:t>
      </w:r>
      <w:r>
        <w:rPr>
          <w:rFonts w:cs="Times New Roman" w:ascii="Times New Roman" w:hAnsi="Times New Roman"/>
          <w:b/>
          <w:i/>
          <w:sz w:val="28"/>
          <w:szCs w:val="28"/>
        </w:rPr>
        <w:t>Ленинградская область, п. Новый Свет, д. 33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 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1013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3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 по 31.12.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е и прочие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хнич. ремонт (с 1 м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рансляция (с кварти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банка (с суммы начис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ые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день/ночь) (1 к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  <w:tab w:val="center" w:pos="10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/0,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  <w:tab w:val="center" w:pos="10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/1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одноставочный тари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  <w:tab w:val="center" w:pos="10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  <w:tab w:val="center" w:pos="10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на общедомовые нужды (день/ночь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/0,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/1,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2:00Z</dcterms:created>
  <dc:creator>Город</dc:creator>
  <dc:description/>
  <dc:language>en-US</dc:language>
  <cp:lastModifiedBy>user</cp:lastModifiedBy>
  <cp:lastPrinted>2013-03-29T14:36:00Z</cp:lastPrinted>
  <dcterms:modified xsi:type="dcterms:W3CDTF">2013-04-24T07:22:00Z</dcterms:modified>
  <cp:revision>2</cp:revision>
  <dc:subject/>
  <dc:title/>
</cp:coreProperties>
</file>